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书后成了病娇师尊的掌中囚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从受宠若惊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与奇幻的世界里，有一位穿书者，他名叫李明。李明是一名普通的大学生，平凡又无聊，但他的命运却在一次意外中发生了巨大变化。在一次偶然的机会下，李明发现自己被卷入了一部古典言情小说之中，那个角色是一个病娇师尊，而他则成为了那个师尊的掌中囚徒。</w:t>
      </w:r>
      <w:r>
        <w:rPr>
          <w:sz w:val="32"/>
          <w:szCs w:val="32"/>
        </w:rPr>
        <w:t>&lt;/p&gt;&lt;p&gt;&lt;img src="/static-img/sYYcEBCS6XH9nGXvormO2OgvcVVguQaMrhbpewVirqGwMyiIqZ4LwoKAWTBlL-O7.png"&gt;&lt;/p&gt;&lt;p&gt;</w:t>
      </w:r>
      <w:r>
        <w:rPr>
          <w:sz w:val="32"/>
          <w:szCs w:val="32"/>
        </w:rPr>
        <w:t>最初，李明对这种情况感到十分困惑和沮丧。他不知道如何是好，只能默默地接受这一切。但随着时间的推移，他开始逐渐适应新的生活，并且发现了其中隐藏的机遇。作为病娇师尊的小弟子，他能够接触到许多高级魔法和秘籍，这让他的实力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特殊的地位也带来了许多挑战。因为他是师尊的心头宝，所以很多人都对他怀有嫉妒之心。而且，由于师尊过度宠爱他，不懂得教育和训练，使得他的能力发展不够均衡。他需要学会如何自我保护，以及如何处理各种复杂的人际关系。</w:t>
      </w:r>
      <w:r>
        <w:rPr>
          <w:sz w:val="32"/>
          <w:szCs w:val="32"/>
        </w:rPr>
        <w:t>&lt;/p&gt;&lt;p&gt;&lt;img src="/static-img/FrqokA_7SdzGHAKuX6C-YegvcVVguQaMrhbpewVirqHelR6E5Z7SD3Bs3rsqTE6unvk48bUSR9872fLeeStPFbX_c10wIO4hk7p-auzcYISSjJukIz3syCKfVC7pJDPBVbuS_c2jqG8oK24YVwC5sCkg_F7UOaCPOBAj9WsVFINEucJ5IeivB_mU0wQz8op-1B42UrZAxxFoXpfVX2W2Q4UTP_KbKgg0bt4JBC4noHQ.png"&gt;&lt;/p&gt;&lt;p&gt;</w:t>
      </w:r>
      <w:r>
        <w:rPr>
          <w:sz w:val="32"/>
          <w:szCs w:val="32"/>
        </w:rPr>
        <w:t>在这段旅程中，李明经常会想起一些真实世界中的案例来帮助自己解决问题。在一个小镇上，有一个年轻男子被富家小姐宠坏，以至于完全失去了独立思考能力。通过观察这个案例，李明意识到要避免成为这样的人，要努力培养自己的判断力和自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也学习到了关于权谋、策略等方面的知识。这使得他能够更好地理解那些复杂的情感纠葛，以及如何在这样的环境下生存下来。他甚至还学会了用这些知识来影响周围的人，让他们更加信任并依赖他，从而进一步巩固自己的地位。</w:t>
      </w:r>
      <w:r>
        <w:rPr>
          <w:sz w:val="32"/>
          <w:szCs w:val="32"/>
        </w:rPr>
        <w:t>&lt;/p&gt;&lt;p&gt;&lt;img src="/static-img/8grQcBzRVb1Cr5VzPLXwIOgvcVVguQaMrhbpewVirqHelR6E5Z7SD3Bs3rsqTE6unvk48bUSR9872fLeeStPFbX_c10wIO4hk7p-auzcYISSjJukIz3syCKfVC7pJDPBVbuS_c2jqG8oK24YVwC5sCkg_F7UOaCPOBAj9WsVFINEucJ5IeivB_mU0wQz8op-1B42UrZAxxFoXpfVX2W2Q4UTP_KbKgg0bt4JBC4noHQ.png"&gt;&lt;/p&gt;&lt;p&gt;</w:t>
      </w:r>
      <w:r>
        <w:rPr>
          <w:sz w:val="32"/>
          <w:szCs w:val="32"/>
        </w:rPr>
        <w:t>但最重要的是，无论是在虚拟还是现实世界，都有一条规律：只有不断进步才能永远站在风口浪尖上。不断学习、探索新方法，是维持这一特殊身份所必需的一环。而对于那些想要像穿书后成了病娇师尊的小弟子的掌控者们来说，更应该明白这点，因为每一步前进都是朝着更强大的自己迈出的一步。</w:t>
      </w:r>
      <w:r>
        <w:rPr>
          <w:sz w:val="32"/>
          <w:szCs w:val="32"/>
        </w:rPr>
        <w:t>&lt;/p&gt;&lt;p&gt;&lt;a href = "/doc/348143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从受宠若惊到掌控命运</w:t>
      </w:r>
      <w:r>
        <w:rPr>
          <w:sz w:val="32"/>
          <w:szCs w:val="32"/>
        </w:rPr>
        <w:t>.doc" rel="alternate" download="348143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从受宠若惊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